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</w:rPr>
      </w:pPr>
      <w:r>
        <w:object w:dxaOrig="3599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0.2pt;margin-top:-43.65pt;width:166pt;height:9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2439270" r:id="rId2"/>
        </w:object>
      </w:r>
      <w:r>
        <w:rPr>
          <w:rFonts w:cs="Arial" w:ascii="Arial" w:hAnsi="Arial"/>
          <w:b/>
          <w:sz w:val="9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VOD K OBSLUZ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ELEKTROCENTRÁL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G 5500C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G 6500C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dnofázová</w:t>
      </w:r>
    </w:p>
    <w:p>
      <w:pPr>
        <w:pStyle w:val="Normal"/>
        <w:rPr>
          <w:rFonts w:ascii="Arial" w:hAnsi="Arial" w:cs="Arial"/>
          <w:b/>
          <w:b/>
          <w:sz w:val="96"/>
          <w:szCs w:val="36"/>
        </w:rPr>
      </w:pPr>
      <w:r>
        <w:rPr>
          <w:rFonts w:cs="Arial" w:ascii="Arial" w:hAnsi="Arial"/>
          <w:b/>
          <w:sz w:val="96"/>
          <w:szCs w:val="36"/>
        </w:rPr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rPr>
          <w:rFonts w:ascii="Arial" w:hAnsi="Arial" w:cs="Arial"/>
          <w:b/>
          <w:b/>
          <w:sz w:val="96"/>
          <w:lang w:val="en-US" w:eastAsia="en-US"/>
        </w:rPr>
      </w:pPr>
      <w:r>
        <w:rPr>
          <w:rFonts w:cs="Arial" w:ascii="Arial" w:hAnsi="Arial"/>
          <w:b/>
          <w:sz w:val="96"/>
          <w:lang w:val="en-US" w:eastAsia="en-US"/>
        </w:rPr>
        <w:object w:dxaOrig="3599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.2pt;margin-top:-64.25pt;width:180pt;height:102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505978971" r:id="rId4"/>
        </w:object>
      </w:r>
    </w:p>
    <w:p>
      <w:pPr>
        <w:pStyle w:val="Heading5"/>
        <w:rPr>
          <w:rFonts w:ascii="Arial" w:hAnsi="Arial" w:cs="Arial"/>
          <w:b w:val="false"/>
          <w:b w:val="false"/>
          <w:sz w:val="96"/>
        </w:rPr>
      </w:pPr>
      <w:r>
        <w:rPr>
          <w:rFonts w:cs="Arial"/>
          <w:b w:val="false"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živatelská příručka elektrocentrály - agregátu pro výrobu elektrické energ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double"/>
        </w:rPr>
        <w:t>typy HG6500-CL - benzínové moto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  <w:t>Obsa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pitola 1 </w:t>
        <w:tab/>
        <w:t>Bezpečnostní instrukce</w:t>
        <w:tab/>
        <w:tab/>
        <w:t xml:space="preserve">str. </w:t>
        <w:tab/>
        <w:t xml:space="preserve"> 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2</w:t>
        <w:tab/>
        <w:t>Popis agregátu</w:t>
        <w:tab/>
        <w:tab/>
        <w:tab/>
        <w:t>str.</w:t>
        <w:tab/>
        <w:t xml:space="preserve">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3</w:t>
        <w:tab/>
        <w:t>Příprava k provozu</w:t>
        <w:tab/>
        <w:tab/>
        <w:t>str.</w:t>
        <w:tab/>
        <w:t xml:space="preserve"> 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4</w:t>
        <w:tab/>
        <w:t>Startování agregátu</w:t>
        <w:tab/>
        <w:tab/>
        <w:t>str.</w:t>
        <w:tab/>
        <w:t xml:space="preserve"> 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5</w:t>
        <w:tab/>
        <w:t>Používání agregátu</w:t>
        <w:tab/>
        <w:tab/>
        <w:t>str.</w:t>
        <w:tab/>
        <w:t xml:space="preserve">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6</w:t>
        <w:tab/>
        <w:t>Zastavení běhu</w:t>
        <w:tab/>
        <w:tab/>
        <w:tab/>
        <w:t>str.</w:t>
        <w:tab/>
        <w:t xml:space="preserve">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7</w:t>
        <w:tab/>
        <w:t>Údržba</w:t>
        <w:tab/>
        <w:tab/>
        <w:tab/>
        <w:tab/>
        <w:t>str.</w:t>
        <w:tab/>
        <w:t xml:space="preserve">  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8</w:t>
        <w:tab/>
        <w:t>Uskladnění</w:t>
        <w:tab/>
        <w:tab/>
        <w:tab/>
        <w:tab/>
        <w:t>str.</w:t>
        <w:tab/>
        <w:t>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9</w:t>
        <w:tab/>
        <w:t>Odstraňování závad</w:t>
        <w:tab/>
        <w:tab/>
        <w:t>str.</w:t>
        <w:tab/>
        <w:t>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10</w:t>
        <w:tab/>
        <w:t>Elektrická schémata</w:t>
        <w:tab/>
        <w:tab/>
        <w:t>str.</w:t>
        <w:tab/>
        <w:t>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itola 11</w:t>
        <w:tab/>
        <w:t>Výstražné štítky</w:t>
        <w:tab/>
        <w:tab/>
        <w:tab/>
        <w:t>str.</w:t>
        <w:tab/>
        <w:t>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ážený zákazníku, děkujeme za zakoupení elektrocentrály K. Přečtěte si prosím pozorně tuto příručku - obsahuje důležité údaje o bezpečnosti provozu. Pokud se budete řídit zde uvedenými instrukcemi, bude Vám náš agregát dobře sloužit. V případě jakýchkoliv problémů kontaktujte svého prodej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gát je určen pro průmyslové použit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Kapitola 1 - Bezpečnostní instruk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by Váš agregát běžel spolehlivě a bezpečně, prosíme řiďte se před jeho spuštěním následujícími instrukce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 xml:space="preserve">Vždy používejte pouze čistý a čerstvý </w:t>
      </w:r>
      <w:r>
        <w:rPr>
          <w:rFonts w:cs="Arial" w:ascii="Arial" w:hAnsi="Arial"/>
          <w:b/>
          <w:sz w:val="24"/>
          <w:u w:val="single"/>
        </w:rPr>
        <w:t>bezolovnatý</w:t>
      </w:r>
      <w:r>
        <w:rPr>
          <w:rFonts w:cs="Arial" w:ascii="Arial" w:hAnsi="Arial"/>
          <w:b/>
          <w:sz w:val="24"/>
        </w:rPr>
        <w:t xml:space="preserve"> benzín oktanového čís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BA 91, nebo BA 95</w:t>
      </w:r>
      <w:r>
        <w:rPr>
          <w:rFonts w:cs="Arial" w:ascii="Arial" w:hAnsi="Arial"/>
          <w:sz w:val="24"/>
        </w:rPr>
        <w:t>. Pokud nejste donuceni,  používejte stále stejné paliv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ržujte doporučené doby výměn a kontro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rovozujte agregát v nevětraných prostorách! Výfukové plyny jsou jedovaté a mohou způsobit udušení! - obr. 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rovozujte agregát ve vlhkém prostředí! Hrozí nebezpečí úrazu elektrickým proudem! - obr.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řipojujte na agregát obvody napájené elektrickou veřejnou sítí! - obr. 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gát musí být vzdálený nejméně jeden metr od hořlavých materiálů!  - obr. 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zakázáno kouření a práce s otevřeným ohněm v blízkosti agregátu, zvláště při doplňování paliva! - obr.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lňování paliva je možné jen při zastaveném agregátu! - obr. 6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ejte, aby při doplňování paliva nepřeteklo palivo! Pokud se tak stane, pečlivě přeteklé palivo otřete! - obr. 7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ouhodobý styk paliva nebo oleje s pokožkou může způsobit vážné poškození zdraví (rakovinu kůže)!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gát nenaklánějte ani při běhu, ani při transportu!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ti a domácí zvířata nepouštějte k agregátu, zvláště ne při jeho provozu!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dotýkejte se tlumiče výfuku ani jiných horkých částí, hrozí nebezpečí popálení a to i po zastavení agregátu!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raňte přístupu dětí k elektrocentrále!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ti se musí zdržovat v bezpečné vzdálenosti od elektrocentrály!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ická zařízení včetně vedení a zásuvkových spojů musí být bez jakýchkoliv závad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ana před úrazem elektrickým proudem je závislá na použitých jističích. Pokud je nutné tyto jističe na zdrojovém soustrojí vyměnit, musí být nahrazeny jističi se stejnými parametry a charakteristik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důvodu velkých mechanických namáhání může být použit pouze pryžový ohebný kabel nebo jeho ekvivalen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kud je Váš agregát vybaven startovací baterií, dbejte těchto upozorně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okolí baterie nemanipulujte s otevřeným ohněm, zdrojem jiskření a zapálenými cigaretami. </w:t>
      </w:r>
      <w:r>
        <w:rPr>
          <w:rFonts w:cs="Arial" w:ascii="Arial" w:hAnsi="Arial"/>
          <w:b/>
          <w:sz w:val="24"/>
        </w:rPr>
        <w:t>Hrozí nebezpečí výbuch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dobíjení nebo používání baterie zajistěte dostatečné větrání. Nezdržujte se v prostorách, kde dochází k dobíjení baterie. Výpary jsou jedovaté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Při manipulaci s baterií používejte schválené ochranné pomůcky.</w:t>
      </w:r>
      <w:r>
        <w:rPr>
          <w:rFonts w:cs="Arial" w:ascii="Arial" w:hAnsi="Arial"/>
          <w:sz w:val="24"/>
        </w:rPr>
        <w:t xml:space="preserve"> Baterie používají jako elektrolyt kyselinu sírovou  (mimo tzv. </w:t>
      </w:r>
      <w:r>
        <w:rPr>
          <w:rFonts w:cs="Arial" w:ascii="Arial" w:hAnsi="Arial"/>
          <w:i/>
          <w:sz w:val="24"/>
        </w:rPr>
        <w:t>bezúdržbových)</w:t>
      </w:r>
      <w:r>
        <w:rPr>
          <w:rFonts w:cs="Arial" w:ascii="Arial" w:hAnsi="Arial"/>
          <w:sz w:val="24"/>
        </w:rPr>
        <w:t xml:space="preserve">, která může vážně poškodit zdraví poleptáním při styku s nechráněnými částmi lidského těl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kontaktu očí nebo pokožky s elektrolytem poskytněte první pomoc a vyhledejte okamžitě odbornou lékařskou pomo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K doplňování elektrolytu používejte zásadně </w:t>
      </w:r>
      <w:r>
        <w:rPr>
          <w:rFonts w:cs="Arial" w:ascii="Arial" w:hAnsi="Arial"/>
          <w:b/>
          <w:sz w:val="24"/>
        </w:rPr>
        <w:t>destilovanou,</w:t>
      </w:r>
      <w:r>
        <w:rPr>
          <w:rFonts w:cs="Arial" w:ascii="Arial" w:hAnsi="Arial"/>
          <w:sz w:val="24"/>
        </w:rPr>
        <w:t xml:space="preserve"> nikoliv pitnou vodu. Doplňujte pouze na povolenou hladinu. Přelévání a použití pitné vody zkracuje životnost bateri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řípadném přelití elektrolytu baterie odsajte elektrolyt na povolenou hladinu a řádně očistěte povrch baterie a potřísněné okolí. Zanedbáním tohoto dojde k poškození kovových částí rámu nebo motor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zhoršených světelných podmínkách je nutné mít ovládací panel náležitě osvětle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řipojujte agregát k veřejné sí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 nastartováním se přesvědčete, že není připojena žádná spotřeba do zásuvek agregát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ěňte zapojení kabel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áčky motoru jsou nastaveny ve výrobě a přímo souvisejí s výstupním napětím (V) a frekvencí (50Hz). Zásah neoprávněnou osobou do regulátoru otáček je důvodem pro ztrátu záruk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připojujte žádná zařízení s odlišným provozním napětím a frekvencí k agregát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raňte přetěžování agregátu vyšším odběrem, než je daný výkon agregátu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- součet příkonů připojených spotřebičů nesmí překročit dané technické parametry agregá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ěkteré spotřebiče (např. elektromotory, kompresory, svářečky  apod.) potřebují vyšší rozběhové proudy, než jsou jejich jmenovité hodnot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gáty jsou chráněny jističem. Při výpadku jističe a před jeho opětovným připojením, odpojte všechny spotřebiče a jednotlivě je  připojujte (pokud je připojen pouze jeden spotřebič a jistič vypadává, zkontrolujte výkon spotřebič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ístěte tuto příručku mimo dosah dětí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307340</wp:posOffset>
            </wp:positionV>
            <wp:extent cx="5760720" cy="426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/>
        <w:t>Kapitola 2 – popis částí elektrocentrál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nádrž paliva</w:t>
        <w:tab/>
        <w:tab/>
        <w:tab/>
        <w:t xml:space="preserve"> 8  – čistič vzduch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tlumič výfuku</w:t>
        <w:tab/>
        <w:tab/>
        <w:tab/>
        <w:t xml:space="preserve"> 9  – rám stro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– svorka uzemnění</w:t>
        <w:tab/>
        <w:tab/>
        <w:t>10 – zapalovací svíč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– zásuvka </w:t>
        <w:tab/>
        <w:tab/>
        <w:tab/>
        <w:tab/>
        <w:t>11 – víčko nádrž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sytič</w:t>
        <w:tab/>
        <w:tab/>
        <w:tab/>
        <w:tab/>
        <w:t>12 – jistič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táhlo startování</w:t>
        <w:tab/>
        <w:tab/>
        <w:tab/>
        <w:t>13 – plnicí víčko ole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– přívod paliva</w:t>
        <w:tab/>
        <w:tab/>
        <w:tab/>
        <w:t>14 – vypínač motoru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835</wp:posOffset>
            </wp:positionH>
            <wp:positionV relativeFrom="paragraph">
              <wp:posOffset>67945</wp:posOffset>
            </wp:positionV>
            <wp:extent cx="5853430" cy="5760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Kapitola 3 – úkony před nastartování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 nastartováním stroje ověřte, že byly provedeny následující úko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generátor musí stát na rovné ploše (ne v náklonu!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věřte, zda je v motoru dostatek mazacího ole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roubujte plastikové plnicí víčko oleje na boku motoru - obr.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řete měrku suchým čistým hadr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ožte měrku zpět do otvoru bez zašroubování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adina oleje musí být v rozmezí MAX (H) – MIN (L) na měrce – upravte množství oleje v moto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šroubujte zpět víčko ole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kontrolujte množství paliva – neprovádějte za chodu motoru!!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roubujte víčko nádrže - obr.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okud je paliva málo, doplň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šroubujte zpět víčko nádrž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věřte stav filtru vzduch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olte klip a oddělte víko krytu vzduchového filtru – obr. 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šroubujte matici přidržující filtr, vyjměte filtr s předfiltrem – obr.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ělte předfiltr, vyklepte prach z filtru a z předfiltr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object w:dxaOrig="2954" w:dyaOrig="26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4.75pt;margin-top:41.35pt;width:147.7pt;height:133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55219561" r:id="rId8"/>
        </w:object>
      </w:r>
      <w:r>
        <w:rPr>
          <w:rFonts w:cs="Arial" w:ascii="Arial" w:hAnsi="Arial"/>
          <w:sz w:val="24"/>
        </w:rPr>
        <w:t>namontujte zpět, uzavřete kryt filtru.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3245</wp:posOffset>
            </wp:positionH>
            <wp:positionV relativeFrom="paragraph">
              <wp:posOffset>291465</wp:posOffset>
            </wp:positionV>
            <wp:extent cx="1796415" cy="1592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1805</wp:posOffset>
            </wp:positionH>
            <wp:positionV relativeFrom="paragraph">
              <wp:posOffset>1945005</wp:posOffset>
            </wp:positionV>
            <wp:extent cx="1878965" cy="1371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89325</wp:posOffset>
            </wp:positionH>
            <wp:positionV relativeFrom="paragraph">
              <wp:posOffset>2003425</wp:posOffset>
            </wp:positionV>
            <wp:extent cx="1875790" cy="1587500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0365</wp:posOffset>
            </wp:positionH>
            <wp:positionV relativeFrom="paragraph">
              <wp:posOffset>3590925</wp:posOffset>
            </wp:positionV>
            <wp:extent cx="1645285" cy="15544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1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9325</wp:posOffset>
            </wp:positionH>
            <wp:positionV relativeFrom="paragraph">
              <wp:posOffset>3590925</wp:posOffset>
            </wp:positionV>
            <wp:extent cx="1645285" cy="160083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Kapitola 4 – Startování agregá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 nastartováním zkontrolujte správné množství a kvalitu oleje v motoru!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lejové čidlo chrání motor PŘED NÁHLÝM ÚNIKEM oleje. Na motor poškozený vlivem znečistěného oleje, nebo nízkou hladinou  oleje nebude poskytována záruka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jte všechny spotřebiče/zatížení ze zásuvek agregátu, vypněte jistič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evřete přívod paliva – ventil do polohy O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něte sytič (na karburátoru) – do polohy CHOK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ínač motoru přepněte do polohy O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hněte pomalu za táhlo startování, až ucítíte odpor – potom intenzívně zatáhněte, až motor naskoč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9325</wp:posOffset>
            </wp:positionH>
            <wp:positionV relativeFrom="paragraph">
              <wp:posOffset>565785</wp:posOffset>
            </wp:positionV>
            <wp:extent cx="2545080" cy="13252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o zahřátí motoru vraťte sytič – do polohy OF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7485</wp:posOffset>
            </wp:positionH>
            <wp:positionV relativeFrom="paragraph">
              <wp:posOffset>299085</wp:posOffset>
            </wp:positionV>
            <wp:extent cx="2858135" cy="12871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0765</wp:posOffset>
            </wp:positionH>
            <wp:positionV relativeFrom="paragraph">
              <wp:posOffset>1769745</wp:posOffset>
            </wp:positionV>
            <wp:extent cx="2322195" cy="22929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925</wp:posOffset>
            </wp:positionH>
            <wp:positionV relativeFrom="paragraph">
              <wp:posOffset>313055</wp:posOffset>
            </wp:positionV>
            <wp:extent cx="2473325" cy="153162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925</wp:posOffset>
            </wp:positionH>
            <wp:positionV relativeFrom="paragraph">
              <wp:posOffset>2339975</wp:posOffset>
            </wp:positionV>
            <wp:extent cx="3128645" cy="134048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Kapitola 5 – Použití agregá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y generátor pracoval za správných podmínek, dodržujte následující instrukc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uzemnění generátoru použijte zemnicí tyč zaraženou do země – tu spojte se zemnicí svorkou na panelu agregá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te, že výstupní parametry střídavého proudu jsou správné (viz voltmetr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ížení na generátor připojujte, až když generátor běží – poté zapněte jistič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ojení spotřebičů prostřednictvím rozvodné sítě nebo propojení generátoru se sítí může provést jen osoba, která je k tomu oprávněná!!!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otřeby připojení točivých strojů (elektromotorů), nebo svářeček kontaktujte prodejce – hrozí nebezpečí poškození spotřebiče nebo generátoru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agregát provozujte jen na suchém, rovném a dobře větraném místě! Při nedodržení těchto podmínek </w:t>
      </w:r>
      <w:r>
        <w:rPr>
          <w:rFonts w:cs="Arial" w:ascii="Arial" w:hAnsi="Arial"/>
          <w:b/>
          <w:sz w:val="24"/>
          <w:u w:val="single"/>
        </w:rPr>
        <w:t>hrozí nebezpečí úrazu nebo smrti</w:t>
      </w:r>
      <w:r>
        <w:rPr>
          <w:rFonts w:cs="Arial" w:ascii="Arial" w:hAnsi="Arial"/>
          <w:sz w:val="24"/>
        </w:rPr>
        <w:t xml:space="preserve"> elektrickým proudem nebo udušením! Hrozí také nebezpečí poškození agregátu nebo spotřebičů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Nenechávejte elektrocentrálu běžet dlouho bez zatížení – zanáší se zapalovací svíčka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rodejce nenese záruky za škody vzniklé přetížením agregátu při rozběhu asynchronního motoru s nadměrným příkonem nebo při připojení obloukové svářečky s nadměrným příkon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Kapitola 6 – Zastavení generátor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něte jistič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něte vypínač motoru ( poloha OFF 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te přívod paliva ( poloha OFF )</w:t>
      </w:r>
    </w:p>
    <w:p>
      <w:pPr>
        <w:pStyle w:val="Zkladntext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0445</wp:posOffset>
            </wp:positionH>
            <wp:positionV relativeFrom="paragraph">
              <wp:posOffset>477520</wp:posOffset>
            </wp:positionV>
            <wp:extent cx="3629025" cy="1761490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71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0445</wp:posOffset>
            </wp:positionH>
            <wp:positionV relativeFrom="paragraph">
              <wp:posOffset>2306320</wp:posOffset>
            </wp:positionV>
            <wp:extent cx="3607435" cy="223329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případě potřeby nouzového zastavení vypněte agregát ihned vypínačem motoru ( poloha OFF!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Kapitola 7 – Údržba, servisní úko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ický servis a údržba je velmi důležitá pro to, aby Váš generátor správně pracoval. Ubezpečte se, že před údržbou a servisními úkony je generátor vypnutý. Je-li třeba, aby byl motor předem zahřátý ( například před výměnou oleje ), nechejte jej v chodu (cca 5 minut)  na suchém a dobře větraném místě. Pozor, výfukové plyny obsahují jedovaté látky a mohou způsobit otravu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vlastních servisních úkonech musí být motor vypnutý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object w:dxaOrig="10019" w:dyaOrig="537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523.25pt;height:269.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658165952" r:id="rId22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poručený ole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valitní olej pro čtyřtaktní benzinové motory, klasifikovaný podle API CF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ifikace podle SAE: SAE15W40,SAE 10W-40,  při  teplotách  pod  –5 °C  SAE 5W-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říklad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LL HELIX SUPER - (Při stáří motoru 5 let a více), SAE15W-4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LL HELIX PLUS    - (Při stáří motoru 2 – 5 let), SAE10W-4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LL HELIX ULTRA  - (Při stáří motoru 0 – 2 let), SAE10W-40</w:t>
      </w:r>
    </w:p>
    <w:p>
      <w:pPr>
        <w:pStyle w:val="Heading7"/>
        <w:rPr/>
      </w:pPr>
      <w:r>
        <w:rPr/>
        <w:t>OMV CONTROL LIGHT SAE10W-40, (ACEA A3/B3/B4, API – SL/C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IP UNIVERSAL MULTIFLEET</w:t>
      </w:r>
    </w:p>
    <w:p>
      <w:pPr>
        <w:pStyle w:val="Heading6"/>
        <w:rPr/>
      </w:pPr>
      <w:r>
        <w:rPr/>
        <w:t>MOGUL OPT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ebo ekvivalenty jiných znač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ůrazně doporučujeme použití kvalitních olejů a dodržení intervalů výměny oleje, jinak hrozí poškození motoru a ztráta záruk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měna ole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šroubujte plnicí víčko ole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šroubujte vypouštěcí šroub na spodku skříně motoru, vypusťte olej do nádob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šroubujte zpět vypouštěcí šroub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835</wp:posOffset>
            </wp:positionH>
            <wp:positionV relativeFrom="paragraph">
              <wp:posOffset>550545</wp:posOffset>
            </wp:positionV>
            <wp:extent cx="5753100" cy="73152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7396" r="-4" b="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Naplňte znovu motor olejem tak, aby jeho hladina byla v rozmezí MIN – MAX na měrce na napouštěcím víč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šroubujte zpět napouštěcí víčko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Vzduchový fil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olte klipsy, nebo odšroubujte první křídlovou matici a sundejte kryt vzduchového filt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oválného vzduchového filtru odšroubujte druhou křídlovou matici a sundejte podložku držící vzduchový filt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měte vzduchový filtr, popř. i pěnový předfilt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oválného filtru sundejte předfilt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filtr  ( pěnový )  vyperte. Nepoužívejte ředidla a jiná rozpouštěd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dfiltr dokonale vysušt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írové vzduchové filtry řádně vyfoukejte stlačeným  vzduch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čištěné  vzduchové filtry a předfiltry vraťte na původní, též očištěné mís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ěte oválné vzduchové filtry zpět podložkou a křídlovou mati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aďte kryt vzduchového filtru a zajistěte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většího znečištění vzduchového filtru, popř. pokud byl již papírový filtr čištěn, tento vyměňte. Nedostatečně průchodný vzduchový filtr silně ovlivní výkon spalovacího motoru elektrocentrály a může zapříčinit  trvalé poškození tohoto motoru a následně i poškození napájených spotřebičů.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Zapalovací svíčk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dejte botku ze zapalovací svíčk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alovací svíčku vyšroubujte pomocí svíčkového klíč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ontrolujte vzdálenost mezi elektrodami, která musí být 0,7 – 0,8 m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alovací svíčku našroubujte zpět a dotáhněte příslušným momente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vou zapalovací svíčku dotáhněte příslušným momentem, následně ji povolt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1/4 otáčky a opět dotáhnět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ud má zapalovací svíčka jiskřiště a elektrody silně znečistěné, tuto vyměň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hodné zapalovací svíčky: </w:t>
      </w:r>
      <w:r>
        <w:rPr>
          <w:rFonts w:cs="Arial" w:ascii="Arial" w:hAnsi="Arial"/>
          <w:b/>
          <w:sz w:val="24"/>
        </w:rPr>
        <w:t>BPR6ES</w:t>
      </w:r>
      <w:r>
        <w:rPr>
          <w:rFonts w:cs="Arial" w:ascii="Arial" w:hAnsi="Arial"/>
          <w:sz w:val="24"/>
        </w:rPr>
        <w:t xml:space="preserve"> (NGK),  </w:t>
      </w:r>
      <w:r>
        <w:rPr>
          <w:rFonts w:cs="Arial" w:ascii="Arial" w:hAnsi="Arial"/>
          <w:b/>
          <w:sz w:val="24"/>
        </w:rPr>
        <w:t>W20EPR-U</w:t>
      </w:r>
      <w:r>
        <w:rPr>
          <w:rFonts w:cs="Arial" w:ascii="Arial" w:hAnsi="Arial"/>
          <w:sz w:val="24"/>
        </w:rPr>
        <w:t xml:space="preserve"> (NIPPON DENSO), </w:t>
      </w:r>
      <w:r>
        <w:rPr>
          <w:rFonts w:cs="Arial" w:ascii="Arial" w:hAnsi="Arial"/>
          <w:b/>
          <w:sz w:val="24"/>
        </w:rPr>
        <w:t>LR15YC</w:t>
      </w:r>
      <w:r>
        <w:rPr>
          <w:rFonts w:cs="Arial" w:ascii="Arial" w:hAnsi="Arial"/>
          <w:sz w:val="24"/>
        </w:rPr>
        <w:t xml:space="preserve"> (BRISK) nebo jejich ekvivalenty jiných znač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livový filt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te  přívod paliva z nádrže palivovým kohoute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ujte palivový filtr z hadičky mezi nádrží a karburátore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1015365</wp:posOffset>
            </wp:positionV>
            <wp:extent cx="5212080" cy="521208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11286" r="-3" b="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okud není palivový filtr znečištěn hrubými nečistotami, vyfoukejte jej stlačeným vzduchem ve směru proti šipce, která udává směr průtoku paliv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ontujte a vyčistěte odkalovací misku z karburátor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ěňte těsnění odkalovací misk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kalovací misku namontujte zpě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pitola 8 –  Usklad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tujte odkalovací misku a vysušte z ní zbylé pal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usťte  palivo z palivové nádrže a z karburátoru do vhodné nádoby určené na pal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měňte gumové těsnění v odkalovací misce a misku namontujte zpě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roubujte olejový vypouštěcí šroub a měrku oleje a vypusťte použitý olej z mot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šroubujte zpět vypouštěcí šroub a měrku ole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ovu naplňte motor novým olejem na horní hranici rys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1805</wp:posOffset>
            </wp:positionH>
            <wp:positionV relativeFrom="paragraph">
              <wp:posOffset>709295</wp:posOffset>
            </wp:positionV>
            <wp:extent cx="4937760" cy="438912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013" t="8056" r="7624" b="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otočte motor „ NA SUCHO “  ručním startérem, aby se promazaly stěny vál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pitola 9 – Odstraňování záv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276225</wp:posOffset>
            </wp:positionV>
            <wp:extent cx="5669280" cy="720090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6446" r="-7" b="6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387985</wp:posOffset>
            </wp:positionV>
            <wp:extent cx="5733415" cy="819975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pitola 10 – Elektrické schéma – jednofázové zap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Kapitola 11 - výstražné štítky umístěné na elektrocentrá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ál:</w:t>
        <w:tab/>
        <w:tab/>
        <w:tab/>
        <w:tab/>
        <w:tab/>
        <w:t>překlad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OT. MUFFLER</w:t>
      </w:r>
      <w:r>
        <w:rPr>
          <w:rFonts w:cs="Arial" w:ascii="Arial" w:hAnsi="Arial"/>
          <w:sz w:val="22"/>
        </w:rPr>
        <w:tab/>
        <w:tab/>
        <w:tab/>
        <w:tab/>
        <w:t>HORKÉ - TLUMIČ VÝFU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NG. SW</w:t>
      </w:r>
      <w:r>
        <w:rPr>
          <w:rFonts w:cs="Arial" w:ascii="Arial" w:hAnsi="Arial"/>
          <w:sz w:val="22"/>
        </w:rPr>
        <w:tab/>
        <w:tab/>
        <w:tab/>
        <w:tab/>
        <w:tab/>
        <w:t>VYPÍNAČ MOTORU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FF - ON</w:t>
      </w:r>
      <w:r>
        <w:rPr>
          <w:rFonts w:cs="Arial" w:ascii="Arial" w:hAnsi="Arial"/>
          <w:sz w:val="22"/>
        </w:rPr>
        <w:tab/>
        <w:tab/>
        <w:tab/>
        <w:tab/>
        <w:tab/>
        <w:t>ZAPNUTO - VYPN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2"/>
        </w:rPr>
        <w:t>CAUTION!  DO NOT OPERATE THE SET</w:t>
      </w:r>
      <w:r>
        <w:rPr>
          <w:rFonts w:cs="Arial" w:ascii="Arial" w:hAnsi="Arial"/>
          <w:sz w:val="22"/>
        </w:rPr>
        <w:tab/>
        <w:t>POZOR! NEPROVOZUJTE ELEKTROCENTRÁLU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DOORS. FOR THE EXHAUST</w:t>
      </w:r>
      <w:r>
        <w:rPr>
          <w:rFonts w:cs="Arial" w:ascii="Arial" w:hAnsi="Arial"/>
          <w:sz w:val="22"/>
        </w:rPr>
        <w:t xml:space="preserve"> </w:t>
        <w:tab/>
        <w:tab/>
        <w:t>V UZAVŘENÝCH PROSTORECH. VÝFUKOVÉ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NTAINS CARBON MONOXIDE.</w:t>
      </w:r>
      <w:r>
        <w:rPr>
          <w:rFonts w:cs="Arial" w:ascii="Arial" w:hAnsi="Arial"/>
          <w:sz w:val="22"/>
        </w:rPr>
        <w:tab/>
        <w:tab/>
        <w:t xml:space="preserve">PLYNY OBSAHUJÍ JEDOVATÝ KYSLIČNÍK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UHELNAT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OW OIL WARNING SYSTEM.</w:t>
      </w:r>
      <w:r>
        <w:rPr>
          <w:rFonts w:cs="Arial" w:ascii="Arial" w:hAnsi="Arial"/>
          <w:sz w:val="22"/>
        </w:rPr>
        <w:tab/>
        <w:tab/>
        <w:t>SYSTÉM VÝSTRAHY NÍZKÉ ÚROVNĚ OLEJE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HEN THE ENGINE OIL LEVEL IS TOO</w:t>
      </w:r>
      <w:r>
        <w:rPr>
          <w:rFonts w:cs="Arial" w:ascii="Arial" w:hAnsi="Arial"/>
          <w:sz w:val="22"/>
        </w:rPr>
        <w:tab/>
        <w:t xml:space="preserve">PŘI PŘÍLIŠ NÍZKÉM STAVU OLEJE V MOTORU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OW, LOW OIL WARNING SYSTEM WILL</w:t>
      </w:r>
      <w:r>
        <w:rPr>
          <w:rFonts w:cs="Arial" w:ascii="Arial" w:hAnsi="Arial"/>
          <w:sz w:val="22"/>
        </w:rPr>
        <w:t xml:space="preserve">VYPNE SYSTÉM VÝSTRAHY NÍZKÉ ÚROVNĚ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HUT DOWN THE ENGINE</w:t>
      </w:r>
      <w:r>
        <w:rPr>
          <w:rFonts w:cs="Arial" w:ascii="Arial" w:hAnsi="Arial"/>
          <w:sz w:val="22"/>
        </w:rPr>
        <w:tab/>
        <w:tab/>
        <w:tab/>
        <w:t>AUTOMATICKY MOTOR A TÍM ZABRÁNÍ PO-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UTOMATICALLY TO PREVENT THE</w:t>
      </w:r>
      <w:r>
        <w:rPr>
          <w:rFonts w:cs="Arial" w:ascii="Arial" w:hAnsi="Arial"/>
          <w:sz w:val="22"/>
        </w:rPr>
        <w:tab/>
        <w:t>ŠKOZENÍ MOTOR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INE FROM DAMAG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6200</wp:posOffset>
            </wp:positionH>
            <wp:positionV relativeFrom="paragraph">
              <wp:posOffset>314325</wp:posOffset>
            </wp:positionV>
            <wp:extent cx="640715" cy="63944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976" t="32903" r="10227" b="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AC SW</w:t>
      </w:r>
      <w:r>
        <w:rPr>
          <w:rFonts w:cs="Arial" w:ascii="Arial" w:hAnsi="Arial"/>
          <w:sz w:val="22"/>
        </w:rPr>
        <w:tab/>
        <w:tab/>
        <w:tab/>
        <w:tab/>
        <w:tab/>
        <w:t>VYPÍNAČ VÝSTUPNÍHO STŘÍD. PROUDU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ZNAČENÍ ZEMNICÍ SVOR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HOKE</w:t>
      </w:r>
      <w:r>
        <w:rPr>
          <w:rFonts w:cs="Arial" w:ascii="Arial" w:hAnsi="Arial"/>
          <w:sz w:val="22"/>
        </w:rPr>
        <w:tab/>
        <w:tab/>
        <w:tab/>
        <w:tab/>
        <w:tab/>
        <w:t>SYTI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TROL GENERATOR</w:t>
      </w:r>
      <w:r>
        <w:rPr>
          <w:rFonts w:cs="Arial" w:ascii="Arial" w:hAnsi="Arial"/>
          <w:sz w:val="22"/>
        </w:rPr>
        <w:tab/>
        <w:tab/>
        <w:tab/>
        <w:t>BENZÍNOVÁ ELEKTROCENTRÁ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NGLE PHASE GASOLINE</w:t>
      </w:r>
      <w:r>
        <w:rPr>
          <w:rFonts w:cs="Arial" w:ascii="Arial" w:hAnsi="Arial"/>
          <w:sz w:val="22"/>
        </w:rPr>
        <w:tab/>
        <w:tab/>
        <w:t>JEDNOFÁZOVÁ BENZÍNOVÁ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ENERATING SET</w:t>
      </w:r>
      <w:r>
        <w:rPr>
          <w:rFonts w:cs="Arial" w:ascii="Arial" w:hAnsi="Arial"/>
          <w:sz w:val="22"/>
        </w:rPr>
        <w:tab/>
        <w:tab/>
        <w:tab/>
        <w:tab/>
        <w:t>ELEKTROCENTRÁ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2"/>
        </w:rPr>
        <w:t>NOTICE: BE SURE TO ADD</w:t>
      </w:r>
      <w:r>
        <w:rPr>
          <w:rFonts w:cs="Arial" w:ascii="Arial" w:hAnsi="Arial"/>
          <w:sz w:val="22"/>
        </w:rPr>
        <w:tab/>
        <w:tab/>
        <w:t>UPOZORNĚNÍ: PŘED SPUŠTĚNÍM SE UBEZ-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ECIFIED LUBE OIL TO</w:t>
      </w:r>
      <w:r>
        <w:rPr>
          <w:rFonts w:cs="Arial" w:ascii="Arial" w:hAnsi="Arial"/>
          <w:sz w:val="22"/>
        </w:rPr>
        <w:tab/>
        <w:tab/>
        <w:tab/>
        <w:t>PEČTE, ŽE V MOTORU JE ODPOVÍDAJÍCÍ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ANKCASE BEFORE OPERATION</w:t>
      </w:r>
      <w:r>
        <w:rPr>
          <w:rFonts w:cs="Arial" w:ascii="Arial" w:hAnsi="Arial"/>
          <w:sz w:val="22"/>
        </w:rPr>
        <w:tab/>
        <w:t>MNOŽSTVÍ SPRÁVNÉHO OLEJE. PODROBNÉ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GARDING DETAILED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INSTRUKCE NAJDETE V UŽIVATELSKÉ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STRUCTION PLEASE REFER</w:t>
      </w:r>
      <w:r>
        <w:rPr>
          <w:rFonts w:cs="Arial" w:ascii="Arial" w:hAnsi="Arial"/>
          <w:sz w:val="22"/>
        </w:rPr>
        <w:tab/>
        <w:tab/>
        <w:t>PŘÍRUČ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OPERATION MANUA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UTION!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VAROVÁNÍ!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LWAYS CHECK FOR FUEL SPILLAGE</w:t>
      </w:r>
      <w:r>
        <w:rPr>
          <w:rFonts w:cs="Arial" w:ascii="Arial" w:hAnsi="Arial"/>
          <w:sz w:val="22"/>
        </w:rPr>
        <w:tab/>
        <w:t xml:space="preserve">ZABRAŇTE ROZLITÍ NEBO VYTÉKÁNÍ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 LEAKAGE.</w:t>
      </w:r>
      <w:r>
        <w:rPr>
          <w:rFonts w:cs="Arial" w:ascii="Arial" w:hAnsi="Arial"/>
          <w:sz w:val="22"/>
        </w:rPr>
        <w:tab/>
        <w:tab/>
        <w:tab/>
        <w:tab/>
        <w:t>PALIVA!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 SURE TO BRING THE ENGINE TO</w:t>
      </w:r>
      <w:r>
        <w:rPr>
          <w:rFonts w:cs="Arial" w:ascii="Arial" w:hAnsi="Arial"/>
          <w:sz w:val="22"/>
        </w:rPr>
        <w:tab/>
        <w:t>UJISTĚTE SE, ŽE ELEKTROCENTRÁL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COMPLETE STOP BEFORE</w:t>
      </w:r>
      <w:r>
        <w:rPr>
          <w:rFonts w:cs="Arial" w:ascii="Arial" w:hAnsi="Arial"/>
          <w:sz w:val="22"/>
        </w:rPr>
        <w:tab/>
        <w:tab/>
        <w:t xml:space="preserve">BYLA PŘED DOPLŇOVÁNÍM PALIVA ZCELA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FUELLING.</w:t>
      </w:r>
      <w:r>
        <w:rPr>
          <w:rFonts w:cs="Arial" w:ascii="Arial" w:hAnsi="Arial"/>
          <w:sz w:val="22"/>
        </w:rPr>
        <w:tab/>
        <w:tab/>
        <w:tab/>
        <w:tab/>
        <w:t>VYPNUTA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object w:dxaOrig="3599" w:dyaOrig="20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18.2pt;margin-top:-52.25pt;width:180pt;height:102pt;mso-wrap-distance-left:9.05pt;mso-wrap-distance-right:9.05pt;mso-position-horizontal-relative:text;mso-position-vertical-relative:text" filled="t" fillcolor="#FFFFFF" o:ole="">
            <v:imagedata r:id="rId32" o:title=""/>
            <w10:wrap type="topAndBottom"/>
          </v:shape>
          <o:OLEObject Type="Embed" ProgID="" ShapeID="ole_rId31" DrawAspect="Content" ObjectID="_2109855349" r:id="rId31"/>
        </w:object>
      </w: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Záruční list elektrocentrály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ní  číslo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říp. číslo motoru /alternáto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číslo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prodeje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áruku nelze uplatnit, pokud vada byla způsobena zacházením v rozporu s návodem na obsluhu a údržbu elektrocentrál – </w:t>
      </w:r>
      <w:r>
        <w:rPr>
          <w:rFonts w:cs="Arial" w:ascii="Arial" w:hAnsi="Arial"/>
          <w:b/>
          <w:sz w:val="24"/>
          <w:szCs w:val="24"/>
        </w:rPr>
        <w:t>zejména při použití nevhodných olejů či pal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odpovídá za škody způsobené přetěžováním agregátu, zvláště v případě obloukových svářeček a elektromotorů. Dodavatel dále může ukončit záruku, pokud odběratel neuhradil plnou kupní cenu agregátu v dohodnutém termí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ekapotovaných dieselagregátů zákazník akceptuje zvýšenou hlučno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át, na který je uplatňována záruka, musí být dodán prodávajícímu v čistém stavu, nerozebraný a kompletní, s přiloženým originálem záručního listu nebo fakturou. Do zařízení nesmí být žádným způsobem uživatelem zasahováno, zařízení nesmí být rozebíráno. Výjimku tvoří nutná údržba, vyčištění. V případě zásahu do zařízení, rozebrání apod. je záruka ukončena a nelze ji uplatn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ka:24 měsíců nebo 1000 provozních hodin (co nastane dřív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azítko a podpis                                                            podpis  zákazní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odej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2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Záznam o servisních prohlídkách</w:t>
      </w:r>
    </w:p>
    <w:p>
      <w:pPr>
        <w:pStyle w:val="Normal"/>
        <w:ind w:right="72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394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4" w:hanging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</w:t>
            </w:r>
            <w:r>
              <w:rPr>
                <w:rFonts w:cs="Cambria" w:ascii="Cambria" w:hAnsi="Cambria"/>
                <w:b/>
                <w:u w:val="single"/>
              </w:rPr>
              <w:t>Předprodejní prohlídka</w:t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vizuální kontr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nalití doporučeného ole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kontrola otáč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výstupního napět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funkčnosti zásuvek</w:t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datum                             serv. služba </w:t>
            </w:r>
          </w:p>
          <w:p>
            <w:pPr>
              <w:pStyle w:val="Normal"/>
              <w:ind w:right="-2874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hlídka po 200 hod prá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( nebo 12 měsíců od prodej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ole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seřízení ventil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vzduchového filt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čištění a seřízení karburáto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svíčky zapalová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výstupního napět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funkčnosti zásuvek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datum                             serv. služba     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4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hlídka po 25 hod prá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( nebo 1 měsíc od prodej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oleje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kontrola vzduch filtru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vizuální kontr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výstupního napět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funkčnosti zásuvek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datum                              serv. služba</w:t>
            </w:r>
          </w:p>
          <w:p>
            <w:pPr>
              <w:pStyle w:val="Normal"/>
              <w:ind w:left="3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hlídka po 300 hod prá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( nebo 18 měsíců od prodej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ole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seřízení ventil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vzduchového filt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čištění a seřízení karburáto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startovací šňůry( dle potřeby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výstupního napět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funkčnosti zásuv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datum                              serv. služb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94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hlídka po 100 hod prá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( nebo 6 měsíců od prodej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ole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seřízení ventil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vzduchového filt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čištění a seřízení karburáto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výstupního napět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funkčnosti zásuve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datum                              serv. služb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Prohlídka po 400 hod prá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( nebo 24 měsíců od prodej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ole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seřízení ventilů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vzduchového filt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čištění a seřízení karburátor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         výměna svíčky zapalová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výstupního napět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      kontrola funkčnosti zásuvek</w:t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287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datum                             serv. služb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3"/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package" Target="embeddings/oleObject4.xlsx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footer" Target="footer1.xml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5.bin"/><Relationship Id="rId32" Type="http://schemas.openxmlformats.org/officeDocument/2006/relationships/image" Target="media/image1.png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9:00Z</dcterms:created>
  <dc:creator>HEBKÝ</dc:creator>
  <dc:description/>
  <cp:keywords/>
  <dc:language>en-US</dc:language>
  <cp:lastModifiedBy>Distar</cp:lastModifiedBy>
  <cp:lastPrinted>2021-08-13T10:58:00Z</cp:lastPrinted>
  <dcterms:modified xsi:type="dcterms:W3CDTF">2021-08-13T08:59:00Z</dcterms:modified>
  <cp:revision>2</cp:revision>
  <dc:subject/>
  <dc:title>czKAMA</dc:title>
</cp:coreProperties>
</file>